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DZIECKU: POZNAJEMY NASZEGO PRZEDSZKOLAKA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dziecka:…………………………………………………………………...................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dziecka:……………………………………………………………………....................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jca/prawnego opiekuna:………………………………………………………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wiązko matki/prawnego opiekuna:……………………………………………………….</w:t>
      </w:r>
    </w:p>
    <w:p>
      <w:pPr>
        <w:pStyle w:val="Normal"/>
        <w:spacing w:lineRule="auto" w:line="240" w:before="280" w:after="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urodzenia dziecka :………………………….…..PESEL....………………………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możliwości kontaktu z rodzicami/opiekunami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 matki – telefon kontaktowy: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 ojca – telefon kontaktowy: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domowy:…………………………………………………………………………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ecny adres zamieszkania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 i numer domu i mieszkania:…………………………………………………………………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……………………………..… Miejscowość:……….……………………………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Adres zameldowania w Polsce </w:t>
      </w:r>
      <w:r>
        <w:rPr>
          <w:rFonts w:eastAsia="Times New Roman" w:cs="Times New Roman" w:ascii="Times New Roman" w:hAnsi="Times New Roman"/>
          <w:lang w:eastAsia="pl-PL"/>
        </w:rPr>
        <w:t>(proszę wypełnić tylko jeśli adres jest inny niż adres zamieszkania)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 i numer domu i mieszkania:………………………………………………………………….</w:t>
      </w:r>
    </w:p>
    <w:p>
      <w:pPr>
        <w:pStyle w:val="Normal"/>
        <w:spacing w:lineRule="auto" w:line="240" w:before="280" w:after="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………………………………..… Miejscowość:………………………………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ważne informacj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łaściwe zaznaczyć)</w:t>
      </w:r>
    </w:p>
    <w:p>
      <w:pPr>
        <w:pStyle w:val="Normal"/>
        <w:numPr>
          <w:ilvl w:val="0"/>
          <w:numId w:val="3"/>
        </w:numPr>
        <w:spacing w:lineRule="auto" w:line="240"/>
        <w:ind w:left="987" w:right="-567" w:hanging="703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ak/jedynaczka</w:t>
      </w:r>
    </w:p>
    <w:p>
      <w:pPr>
        <w:pStyle w:val="Normal"/>
        <w:numPr>
          <w:ilvl w:val="0"/>
          <w:numId w:val="3"/>
        </w:numPr>
        <w:spacing w:lineRule="auto" w:line="240"/>
        <w:ind w:left="987" w:right="-567" w:hanging="703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ielodzietna</w:t>
      </w:r>
    </w:p>
    <w:p>
      <w:pPr>
        <w:pStyle w:val="Normal"/>
        <w:numPr>
          <w:ilvl w:val="0"/>
          <w:numId w:val="3"/>
        </w:numPr>
        <w:spacing w:lineRule="auto" w:line="240"/>
        <w:ind w:left="987" w:right="-567" w:hanging="703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samotnie wychowujący dziecko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rodzica orzeczon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łaściwe podkreślić)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-567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ny lub umiarkowany stopień niepełnosprawności</w:t>
        <w:tab/>
        <w:tab/>
        <w:tab/>
        <w:t>TAK    N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67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kowitą niezdolność do pracy oraz do samodzielnej egzystencji </w:t>
        <w:tab/>
        <w:tab/>
        <w:t>TAK    NIE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jest:</w:t>
      </w:r>
    </w:p>
    <w:p>
      <w:pPr>
        <w:pStyle w:val="Normal"/>
        <w:numPr>
          <w:ilvl w:val="0"/>
          <w:numId w:val="3"/>
        </w:numPr>
        <w:spacing w:lineRule="auto" w:line="240"/>
        <w:ind w:left="987" w:right="-567" w:hanging="703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ręczne</w:t>
      </w:r>
    </w:p>
    <w:p>
      <w:pPr>
        <w:pStyle w:val="Normal"/>
        <w:numPr>
          <w:ilvl w:val="0"/>
          <w:numId w:val="3"/>
        </w:numPr>
        <w:spacing w:lineRule="auto" w:line="240"/>
        <w:ind w:left="987" w:right="-567" w:hanging="703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woręczne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dziecko jest alergikiem?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łaściwe pod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  <w:tab/>
        <w:tab/>
        <w:tab/>
        <w:tab/>
        <w:t>TAK      NIE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o jest uczulone? 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poza astmą lub alergią są inne czynniki zdrowotne, które mogą 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ać na udział dziecka w zajęciach?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łaściwe pod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TAK      NIE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?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dziecko regularnie przyjmuje leki, które mogą wpływać 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amopoczucie dziecka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łaściwe pod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TAK </w:t>
        <w:tab/>
        <w:t>NIE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?</w:t>
      </w:r>
    </w:p>
    <w:p>
      <w:pPr>
        <w:pStyle w:val="Normal"/>
        <w:spacing w:lineRule="auto" w:line="240" w:before="280" w:after="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u dziecka stwierdzono jakieś dysfunkcje rozwojowe? </w:t>
        <w:tab/>
        <w:tab/>
        <w:tab/>
        <w:tab/>
        <w:t xml:space="preserve">TAK </w:t>
        <w:tab/>
        <w:t>NIE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posiada opinię z Poradni Psychologiczno – Pedagogicznej? </w:t>
        <w:tab/>
        <w:tab/>
        <w:tab/>
        <w:t>TAK</w:t>
        <w:tab/>
        <w:t>NIE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u dziecka stwierdzono nadpobudliwość psychoruchową 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HD/deficyt uwagi – trudności z koncentracja)?</w:t>
        <w:tab/>
        <w:tab/>
        <w:tab/>
        <w:tab/>
        <w:tab/>
        <w:t xml:space="preserve">TAK </w:t>
        <w:tab/>
        <w:t>NIE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?</w:t>
      </w:r>
    </w:p>
    <w:p>
      <w:pPr>
        <w:pStyle w:val="Normal"/>
        <w:spacing w:lineRule="auto" w:line="24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i przez kogo została postawiona diagnoza? (np. opinia Poradni Psychologiczno – Pedagogicznej)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brzmi?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dziecko jest pod stałą opieką specjalistyczna? (właściwe podkreślić)</w:t>
        <w:tab/>
        <w:tab/>
        <w:t xml:space="preserve">TAK </w:t>
        <w:tab/>
        <w:t>NIE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, to: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iedy? …………………………………………………………………………………………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y specjaliści opiekują się dzieckiem?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z zaleceń specjalistów powinny być również wypełniane w przedszkolu?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są zainteresowania i uzdolnienia dziecka?.............................................................................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informacje o dziecku:…………………………………………………………………</w:t>
      </w:r>
    </w:p>
    <w:p>
      <w:pPr>
        <w:pStyle w:val="Normal"/>
        <w:spacing w:lineRule="auto" w:line="240" w:before="280" w:after="0"/>
        <w:ind w:left="0" w:right="-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54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.</w:t>
      </w:r>
    </w:p>
    <w:p>
      <w:pPr>
        <w:pStyle w:val="Normal"/>
        <w:spacing w:lineRule="auto" w:line="240"/>
        <w:ind w:left="3538" w:firstLine="709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Czytelny podpis rodzica/prawnego opiekuna</w:t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4956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ĘKUJEMY!</w:t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nformacje zawarte w niniejszym dokumencie stanowią tajemnicę służbową. Stanowią materiał pomocniczy przy rozpoznaniu sytuacji wychowawczej dziecka oraz kwalifikacji dzieci do przedszko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3782" w:right="-284" w:hanging="3782"/>
      <w:jc w:val="center"/>
      <w:rPr/>
    </w:pPr>
    <w:r>
      <w:rPr>
        <w:rFonts w:cs="Calibri"/>
        <w:sz w:val="20"/>
        <w:szCs w:val="20"/>
      </w:rPr>
      <w:t xml:space="preserve">         </w:t>
    </w: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989"/>
        </w:tabs>
        <w:ind w:left="989" w:hanging="705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782" w:hanging="378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4:00Z</dcterms:created>
  <dc:creator>Michał</dc:creator>
  <dc:description/>
  <cp:keywords/>
  <dc:language>en-US</dc:language>
  <cp:lastModifiedBy>Jerzy Rajski</cp:lastModifiedBy>
  <cp:lastPrinted>2017-04-13T12:46:00Z</cp:lastPrinted>
  <dcterms:modified xsi:type="dcterms:W3CDTF">2017-04-13T10:54:00Z</dcterms:modified>
  <cp:revision>4</cp:revision>
  <dc:subject/>
  <dc:title/>
</cp:coreProperties>
</file>